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Vážený zákazník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8440</wp:posOffset>
                </wp:positionH>
                <wp:positionV relativeFrom="paragraph">
                  <wp:posOffset>14605</wp:posOffset>
                </wp:positionV>
                <wp:extent cx="3566160" cy="356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III.Nabitý, naliaty akumulátor</w:t>
                            </w:r>
                          </w:p>
                          <w:p>
                            <w:pPr>
                              <w:pStyle w:val="Zkladntext3"/>
                              <w:ind w:left="142" w:firstLine="566"/>
                              <w:jc w:val="both"/>
                              <w:rPr/>
                            </w:pPr>
                            <w:r>
                              <w:rPr/>
                              <w:t xml:space="preserve">Akumulátor v tomto vyhotovení je pripravený na montáž do Vášho motocykla </w:t>
                            </w:r>
                          </w:p>
                          <w:p>
                            <w:pPr>
                              <w:pStyle w:val="Zkladntext3"/>
                              <w:ind w:left="142" w:firstLine="566"/>
                              <w:jc w:val="both"/>
                              <w:rPr/>
                            </w:pPr>
                            <w:r>
                              <w:rPr/>
                              <w:t xml:space="preserve">a na okamžité používanie. Jeho ďaľšiu údržbu zverte odbornému servisu, </w:t>
                            </w:r>
                          </w:p>
                          <w:p>
                            <w:pPr>
                              <w:pStyle w:val="Zkladntext3"/>
                              <w:tabs>
                                <w:tab w:val="clear" w:pos="708"/>
                                <w:tab w:val="left" w:pos="4253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</w:t>
                            </w:r>
                            <w:r>
                              <w:rPr/>
                              <w:t xml:space="preserve">alebo sa riaďte pokynmi podľa nasledujúceho bodu </w:t>
                            </w:r>
                            <w:r>
                              <w:rPr>
                                <w:b/>
                              </w:rPr>
                              <w:t xml:space="preserve">IV. </w:t>
                            </w:r>
                          </w:p>
                          <w:p>
                            <w:pPr>
                              <w:pStyle w:val="Zkladntext3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3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IV.Opatrenia na inštaláciu, údržbu a dobíjanie batérie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Pri manipulácii s akumulátormi  dodržiavajte nasledujúce pokyny, ktoré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obsahujú informácie  týkajúce sa chybného použitia výrobku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A) INŠTALÁCI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Akumulátor namontujte do motocykla. Skontrolujte ,či ste  správnym spôsobom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ipojili kladné a záporné vývody  akumulátora.  Odvetrávaciu hadičku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akumulátora  neprekladajte ani nekrčte. Pri upchatí hadičky môže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astať explóz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B) Údržb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Raz mesačne skontrolujte hladinu elektrolyt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(Neplatí pre uzavreté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 xml:space="preserve">bezúdržbové akumulátory radu ECOFORCE a GELOVÉ, kde  kontrolu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 xml:space="preserve">vykonávajte  meraním kľudového napätia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). Pokiaľ bude hladina elektrolytu nižši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ako je  stredová hladina medzi hornou a dolnou ryskou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 xml:space="preserve">doplňte destilovanú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 xml:space="preserve">vodu.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V tomto prípade nikdy  nepoužívajte kyselinu k doliatiu. Akumulátor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udržujte v čistote. Okolo vývodov nanášajte mazací tuk tak, aby nedošlo k ich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skorodovaniu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Odvetrávaciu hadičku chráňte pred upchatím a tvorbou slučie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C) Dobíjani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obre zoradená nabíjacia súprava udržuje akumulátor blízko pln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nabitého stavu. Systematické prebíjanie  a nedobíjanie akumulátoru škodí a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skracuje jeho životnosť. Akonáhle zistíte, že svetlá a húkačka slabnú, je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nutné  akumulátor dobiť. Dobitie  sa vyžaduje tiež v prípade, keď sa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akumulátor nepoužíva viac ako tri mesiace. Taktiež  je vhodné nabiť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akumulátor pred zimou a po zime.  Akumulátor dobíjame prúdom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epresahujúcim 0,1 jeho celkovej kapacity (Ah) do plne nabitého stavu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(príklad :pre akumulátor s kapacitou 12Ah je možné dobíjať prúdom až 1,2A.)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Nabíjanie vykonávajte až do okamihu, ke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 xml:space="preserve"> pri 12V akumulátoroch ECOFORCE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A GELOVÝCH dosiahne konečné napätie pri dobíjaní 14,4V alebo kľudové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napätie 12,6 V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, u ostatnýc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akumulátorov  až do doby , keď  začne voľne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splyňovať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a hustota elektrolytu bude vyššia  ako 1,280g/cm3 (v podnebí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mierneho pásma). Na nabíjanie je možné tiež použiť nabíjacie zariadenie s napätím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4,4V  počas  max.30hodín, podľa stupňa vybit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80.8pt;mso-wrap-distance-left:9.05pt;mso-wrap-distance-right:9.05pt;mso-wrap-distance-top:0pt;mso-wrap-distance-bottom:0pt;margin-top:1.15pt;mso-position-vertical-relative:text;margin-left:2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Zkladntext3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</w:rPr>
                        <w:t>III.Nabitý, naliaty akumulátor</w:t>
                      </w:r>
                    </w:p>
                    <w:p>
                      <w:pPr>
                        <w:pStyle w:val="Zkladntext3"/>
                        <w:ind w:left="142" w:firstLine="566"/>
                        <w:jc w:val="both"/>
                        <w:rPr/>
                      </w:pPr>
                      <w:r>
                        <w:rPr/>
                        <w:t xml:space="preserve">Akumulátor v tomto vyhotovení je pripravený na montáž do Vášho motocykla </w:t>
                      </w:r>
                    </w:p>
                    <w:p>
                      <w:pPr>
                        <w:pStyle w:val="Zkladntext3"/>
                        <w:ind w:left="142" w:firstLine="566"/>
                        <w:jc w:val="both"/>
                        <w:rPr/>
                      </w:pPr>
                      <w:r>
                        <w:rPr/>
                        <w:t xml:space="preserve">a na okamžité používanie. Jeho ďaľšiu údržbu zverte odbornému servisu, </w:t>
                      </w:r>
                    </w:p>
                    <w:p>
                      <w:pPr>
                        <w:pStyle w:val="Zkladntext3"/>
                        <w:tabs>
                          <w:tab w:val="clear" w:pos="708"/>
                          <w:tab w:val="left" w:pos="4253" w:leader="none"/>
                        </w:tabs>
                        <w:ind w:left="142" w:hanging="0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</w:t>
                      </w:r>
                      <w:r>
                        <w:rPr/>
                        <w:t xml:space="preserve">alebo sa riaďte pokynmi podľa nasledujúceho bodu </w:t>
                      </w:r>
                      <w:r>
                        <w:rPr>
                          <w:b/>
                        </w:rPr>
                        <w:t xml:space="preserve">IV. </w:t>
                      </w:r>
                    </w:p>
                    <w:p>
                      <w:pPr>
                        <w:pStyle w:val="Zkladntext3"/>
                        <w:ind w:left="142" w:hanging="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Zkladntext3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</w:rPr>
                        <w:t>IV.Opatrenia na inštaláciu, údržbu a dobíjanie batérie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Pri manipulácii s akumulátormi  dodržiavajte nasledujúce pokyny, ktoré 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obsahujú informácie  týkajúce sa chybného použitia výrobku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>A) INŠTALÁCIA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Akumulátor namontujte do motocykla. Skontrolujte ,či ste  správnym spôsobom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ipojili kladné a záporné vývody  akumulátora.  Odvetrávaciu hadičku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akumulátora  neprekladajte ani nekrčte. Pri upchatí hadičky môže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astať explózi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>B) Údržba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Raz mesačne skontrolujte hladinu elektrolytu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>(Neplatí pre uzavreté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 xml:space="preserve">bezúdržbové akumulátory radu ECOFORCE a GELOVÉ, kde  kontrolu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 xml:space="preserve">vykonávajte  meraním kľudového napätia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). Pokiaľ bude hladina elektrolytu nižšie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ako je  stredová hladina medzi hornou a dolnou ryskou,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 xml:space="preserve">doplňte destilovanú 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 xml:space="preserve">vodu.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V tomto prípade nikdy  nepoužívajte kyselinu k doliatiu. Akumulátor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udržujte v čistote. Okolo vývodov nanášajte mazací tuk tak, aby nedošlo k ich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skorodovaniu.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>Odvetrávaciu hadičku chráňte pred upchatím a tvorbou slučiek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>C) Dobíjanie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Dobre zoradená nabíjacia súprava udržuje akumulátor blízko plne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nabitého stavu. Systematické prebíjanie  a nedobíjanie akumulátoru škodí a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skracuje jeho životnosť. Akonáhle zistíte, že svetlá a húkačka slabnú, je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nutné  akumulátor dobiť. Dobitie  sa vyžaduje tiež v prípade, keď sa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akumulátor nepoužíva viac ako tri mesiace. Taktiež  je vhodné nabiť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akumulátor pred zimou a po zime.  Akumulátor dobíjame prúdom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nepresahujúcim 0,1 jeho celkovej kapacity (Ah) do plne nabitého stavu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(príklad :pre akumulátor s kapacitou 12Ah je možné dobíjať prúdom až 1,2A.)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Nabíjanie vykonávajte až do okamihu, keď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 xml:space="preserve"> pri 12V akumulátoroch ECOFORCE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>A GELOVÝCH dosiahne konečné napätie pri dobíjaní 14,4V alebo kľudové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>napätie 12,6 V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 , u ostatných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akumulátorov  až do doby , keď  začne voľne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splyňovať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a hustota elektrolytu bude vyššia  ako 1,280g/cm3 (v podnebí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mierneho pásma). Na nabíjanie je možné tiež použiť nabíjacie zariadenie s napätím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14,4V  počas  max.30hodín, podľa stupňa vybiti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2"/>
        </w:rPr>
        <w:t xml:space="preserve">Ďakujeme Vám, že ste si kúpil náš výrobok. Chceli by sme Vám poskytnúť </w:t>
      </w:r>
    </w:p>
    <w:p>
      <w:pPr>
        <w:pStyle w:val="Normal"/>
        <w:rPr/>
      </w:pPr>
      <w:r>
        <w:rPr>
          <w:rFonts w:cs="Arial" w:ascii="Arial" w:hAnsi="Arial"/>
          <w:sz w:val="12"/>
        </w:rPr>
        <w:t>niekoľko rád,ktoré Vám zaručia bezpečnú prevádzku akumulátora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Záručný list. Predpisy  pre  užívateľa</w:t>
      </w:r>
    </w:p>
    <w:p>
      <w:pPr>
        <w:pStyle w:val="Normal"/>
        <w:ind w:left="1416" w:firstLine="708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2"/>
        </w:rPr>
        <w:t>l.Záručné podmienky</w:t>
      </w:r>
    </w:p>
    <w:p>
      <w:pPr>
        <w:pStyle w:val="Normal"/>
        <w:rPr/>
      </w:pPr>
      <w:r>
        <w:rPr>
          <w:rFonts w:cs="Arial" w:ascii="Arial" w:hAnsi="Arial"/>
          <w:sz w:val="12"/>
        </w:rPr>
        <w:t xml:space="preserve">Záruka sa vzťahuje len na výrobné vady.Pri uznaní reklamácie neopraviteľnej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vady sa vydá nová batéria so záručným listom. Ak sa vyskytne na výrobku počas</w:t>
      </w:r>
    </w:p>
    <w:p>
      <w:pPr>
        <w:pStyle w:val="Normal"/>
        <w:rPr/>
      </w:pPr>
      <w:r>
        <w:rPr>
          <w:rFonts w:cs="Arial" w:ascii="Arial" w:hAnsi="Arial"/>
          <w:sz w:val="12"/>
        </w:rPr>
        <w:t>záručnej doby výrobná  závada, je potrebné  okamžite po zistení závady uplatniť</w:t>
      </w:r>
    </w:p>
    <w:p>
      <w:pPr>
        <w:pStyle w:val="Normal"/>
        <w:rPr/>
      </w:pPr>
      <w:r>
        <w:rPr>
          <w:rFonts w:cs="Arial" w:ascii="Arial" w:hAnsi="Arial"/>
          <w:sz w:val="12"/>
        </w:rPr>
        <w:t xml:space="preserve">reklamáciu . Reklamácia bude vybavená v súlade s Reklamačným poriadkom Q - 18.016. </w:t>
      </w:r>
    </w:p>
    <w:p>
      <w:pPr>
        <w:pStyle w:val="Normal"/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  <w:object w:dxaOrig="287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2pt;margin-top:4.45pt;width:28.8pt;height:2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3280036" r:id="rId2"/>
        </w:objec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ab/>
        <w:t xml:space="preserve"> </w:t>
      </w:r>
    </w:p>
    <w:p>
      <w:pPr>
        <w:pStyle w:val="Normal"/>
        <w:rPr>
          <w:sz w:val="12"/>
        </w:rPr>
      </w:pPr>
      <w:r>
        <w:rPr>
          <w:rFonts w:cs="Arial" w:ascii="Arial" w:hAnsi="Arial"/>
          <w:b/>
          <w:sz w:val="12"/>
        </w:rPr>
        <w:t>II.Bezpečnostné predpisy</w:t>
      </w:r>
      <w:r>
        <w:rPr>
          <w:rFonts w:cs="Arial" w:ascii="Arial" w:hAnsi="Arial"/>
          <w:sz w:val="12"/>
        </w:rPr>
        <w:tab/>
        <w:t xml:space="preserve">    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4840</wp:posOffset>
            </wp:positionH>
            <wp:positionV relativeFrom="paragraph">
              <wp:posOffset>67945</wp:posOffset>
            </wp:positionV>
            <wp:extent cx="365760" cy="274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2"/>
        </w:rPr>
        <w:t>Pri práci s akumulátormi si najskôr preštudujte návod</w:t>
      </w:r>
    </w:p>
    <w:p>
      <w:pPr>
        <w:pStyle w:val="Normal"/>
        <w:ind w:left="-426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/>
      </w:pPr>
      <w:r>
        <w:object w:dxaOrig="432" w:dyaOrig="36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63.6pt;margin-top:5.6pt;width:57.6pt;height:50.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01668925" r:id="rId5"/>
        </w:object>
      </w:r>
      <w:r>
        <w:rPr>
          <w:sz w:val="12"/>
        </w:rPr>
        <w:tab/>
      </w:r>
      <w:r>
        <w:rPr>
          <w:rFonts w:cs="Arial" w:ascii="Arial" w:hAnsi="Arial"/>
          <w:sz w:val="12"/>
        </w:rPr>
        <w:t xml:space="preserve">Pri práci s akumulátormi  je nevyhnutné chrániť si oči okuliarrmi alebo ochranným štítom.  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Elektrolyt je žieravina.  Preto je potrebné  zaobchádzať s ním opatrne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 xml:space="preserve">Pokožku potriesnenú elektrolytom je nevyhnutné opláchnuť 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a zneutralizovať  mydlom a vodou, podobne ošetríme  aj  znečistený odev</w:t>
      </w:r>
      <w:r>
        <w:rPr>
          <w:sz w:val="1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 xml:space="preserve"> </w:t>
      </w:r>
    </w:p>
    <w:p>
      <w:pPr>
        <w:pStyle w:val="Normal"/>
        <w:jc w:val="both"/>
        <w:rPr/>
      </w:pPr>
      <w:r>
        <w:object w:dxaOrig="277" w:dyaOrig="28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49.2pt;margin-top:0.2pt;width:28.8pt;height:21.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680083514" r:id="rId7"/>
        </w:objec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Pri nabíjaní akumulátora sa z elektrolytu na elektródach uvoľňuje vodík, ktorý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pri zmiešaní  so vzduchom tvorí  výbušnú zmes. Preto je zakázané pri nabíjaní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 xml:space="preserve">manipulovať v blízkosti akumulátora  s otvoreným ohňom.   </w:t>
      </w:r>
    </w:p>
    <w:p>
      <w:pPr>
        <w:pStyle w:val="TextBody"/>
        <w:ind w:left="142" w:hanging="0"/>
        <w:rPr>
          <w:rFonts w:eastAsia="Arial"/>
          <w:sz w:val="12"/>
        </w:rPr>
      </w:pPr>
      <w:r>
        <w:object w:dxaOrig="432" w:dyaOrig="37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56.4pt;margin-top:1.1pt;width:50.4pt;height:43.2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483896327" r:id="rId9"/>
        </w:object>
      </w:r>
      <w:r>
        <w:rPr>
          <w:rFonts w:eastAsia="Arial"/>
          <w:sz w:val="1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 xml:space="preserve">Výbuch môže spôsobiť  aj  iskra, ktorá vznikne pri odpojení alebo uvoľnení svorky pri 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 xml:space="preserve">zapnutom nabíjacom okruhu.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709" w:hanging="0"/>
        <w:jc w:val="both"/>
        <w:rPr/>
      </w:pPr>
      <w:r>
        <w:object w:dxaOrig="957" w:dyaOrig="86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9.2pt;margin-top:2.3pt;width:36pt;height:28.8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459376063" r:id="rId11"/>
        </w:object>
      </w:r>
      <w:r>
        <w:rPr/>
        <w:tab/>
        <w:tab/>
      </w:r>
    </w:p>
    <w:p>
      <w:pPr>
        <w:pStyle w:val="Normal"/>
        <w:jc w:val="both"/>
        <w:rPr/>
      </w:pPr>
      <w:r>
        <w:rPr>
          <w:b/>
          <w:sz w:val="12"/>
        </w:rPr>
        <w:t>O</w:t>
      </w:r>
      <w:r>
        <w:rPr>
          <w:rFonts w:cs="Arial" w:ascii="Arial" w:hAnsi="Arial"/>
          <w:b/>
          <w:sz w:val="12"/>
        </w:rPr>
        <w:t>lovené akumulátory chráňte mimo dosahu detí !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w:object w:dxaOrig="442" w:dyaOrig="5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20.4pt;margin-top:6.35pt;width:22.15pt;height:28.8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55978906" r:id="rId13"/>
        </w:object>
      </w:r>
    </w:p>
    <w:p>
      <w:pPr>
        <w:pStyle w:val="Zkladntext3"/>
        <w:ind w:left="142" w:hanging="0"/>
        <w:jc w:val="both"/>
        <w:rPr/>
      </w:pPr>
      <w:r>
        <w:rPr/>
        <w:t>Vyradený  akumulátor je ekologicky nebezpečný odpad. Pri kúpe</w:t>
      </w:r>
    </w:p>
    <w:p>
      <w:pPr>
        <w:pStyle w:val="Zkladntext3"/>
        <w:ind w:left="142" w:hanging="0"/>
        <w:jc w:val="both"/>
        <w:rPr/>
      </w:pPr>
      <w:r>
        <w:object w:dxaOrig="431" w:dyaOrig="41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42pt;margin-top:-0.2pt;width:14.65pt;height:14.1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318300260" r:id="rId15"/>
        </w:object>
      </w:r>
      <w:r>
        <w:rPr/>
        <w:t xml:space="preserve">nového akumulátora odovzdajte opotrebovaný akumulátor  predajcovi, ktorý </w:t>
      </w:r>
    </w:p>
    <w:p>
      <w:pPr>
        <w:pStyle w:val="Zkladntext3"/>
        <w:ind w:left="142" w:hanging="0"/>
        <w:jc w:val="both"/>
        <w:rPr/>
      </w:pPr>
      <w:r>
        <w:rPr/>
        <w:t>ho bezplatne zlikviduje.</w:t>
      </w:r>
    </w:p>
    <w:p>
      <w:pPr>
        <w:pStyle w:val="Zkladntext3"/>
        <w:ind w:left="142" w:hanging="0"/>
        <w:jc w:val="both"/>
        <w:rPr/>
      </w:pPr>
      <w:r>
        <w:rPr>
          <w:b/>
          <w:u w:val="single"/>
        </w:rPr>
        <w:t>JE NEVYHNUTNÉ DODRŽIAVAŤ BEZPEČNOSTNÉ A HYGIENICKÉ PREDPISY</w:t>
      </w:r>
    </w:p>
    <w:p>
      <w:pPr>
        <w:pStyle w:val="Zkladntext3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ind w:left="142" w:hanging="0"/>
        <w:jc w:val="both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7.05pt;margin-top:84.55pt;width:203.95pt;height:35.95pt;mso-wrap-style:none;v-text-anchor:middle;rotation:90" type="_x0000_t136">
            <v:path textpathok="t"/>
            <v:textpath on="t" fitshape="t" string="Predpisy  pre  užívateľa&#10;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/>
          <w:b/>
        </w:rPr>
        <w:t xml:space="preserve"> </w:t>
      </w:r>
      <w:r>
        <w:rPr>
          <w:b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Zkladntext3"/>
        <w:ind w:left="142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3400</wp:posOffset>
                </wp:positionH>
                <wp:positionV relativeFrom="paragraph">
                  <wp:posOffset>197485</wp:posOffset>
                </wp:positionV>
                <wp:extent cx="91440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pt;margin-top:15.55pt;width:71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197485</wp:posOffset>
                </wp:positionV>
                <wp:extent cx="192024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5.55pt;width:151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0</wp:posOffset>
                </wp:positionH>
                <wp:positionV relativeFrom="paragraph">
                  <wp:posOffset>1020445</wp:posOffset>
                </wp:positionV>
                <wp:extent cx="283464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pt;margin-top:80.35pt;width:223.1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3400</wp:posOffset>
                </wp:positionH>
                <wp:positionV relativeFrom="paragraph">
                  <wp:posOffset>1934845</wp:posOffset>
                </wp:positionV>
                <wp:extent cx="2834640" cy="6400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pt;margin-top:152.35pt;width:223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3400</wp:posOffset>
                </wp:positionH>
                <wp:positionV relativeFrom="paragraph">
                  <wp:posOffset>2940685</wp:posOffset>
                </wp:positionV>
                <wp:extent cx="283464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pt;margin-top:231.55pt;width:22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7730</wp:posOffset>
            </wp:positionH>
            <wp:positionV relativeFrom="paragraph">
              <wp:posOffset>-168275</wp:posOffset>
            </wp:positionV>
            <wp:extent cx="3383280" cy="411480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aqua" stroked="t" o:allowincell="f" style="position:absolute;margin-left:267.6pt;margin-top:159.55pt;width:201.55pt;height:35.95pt;mso-wrap-style:none;v-text-anchor:middle" type="_x0000_t136">
            <v:path textpathok="t"/>
            <v:textpath on="t" fitshape="t" string="ZÁRUČNÝ  LIST" style="font-family:&quot;Arial Black&quot;;font-size:14pt"/>
            <v:fill o:detectmouseclick="t" type="solid" color2="red"/>
            <v:stroke color="black" weight="9360" joinstyle="miter" endcap="flat"/>
            <w10:wrap type="none"/>
          </v:shape>
        </w:pict>
      </w:r>
      <w:r>
        <w:rPr>
          <w:rFonts w:eastAsia="Arial"/>
          <w:b/>
        </w:rPr>
        <w:t xml:space="preserve"> </w:t>
      </w:r>
      <w:r>
        <w:rPr>
          <w:b/>
        </w:rPr>
        <w:tab/>
        <w:tab/>
        <w:tab/>
        <w:tab/>
        <w:t xml:space="preserve">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0090</wp:posOffset>
                </wp:positionH>
                <wp:positionV relativeFrom="paragraph">
                  <wp:posOffset>-335280</wp:posOffset>
                </wp:positionV>
                <wp:extent cx="3219450" cy="41338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13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TYP  a výrobný kód akumulátora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Záručná dob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24    mesiacov od dátumu preda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Dátum, razítko a podpis predajc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Akumulátor uviedol do činnosti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25.5pt;mso-wrap-distance-left:9.05pt;mso-wrap-distance-right:9.05pt;mso-wrap-distance-top:0pt;mso-wrap-distance-bottom:0pt;margin-top:-26.4pt;mso-position-vertical-relative:text;margin-left:-5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TYP  a výrobný kód akumulátora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Záručná dob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24    mesiacov od dátumu preda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Dátum, razítko a podpis predajc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Akumulátor uviedol do činnosti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rFonts w:ascii="Arial" w:hAnsi="Arial" w:cs="Arial"/>
      <w:b/>
      <w:bCs/>
      <w:sz w:val="14"/>
      <w:szCs w:val="1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Arial" w:hAnsi="Arial" w:cs="Arial"/>
      <w:sz w:val="12"/>
      <w:szCs w:val="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8:05:00Z</dcterms:created>
  <dc:creator>RehakJ2</dc:creator>
  <dc:description/>
  <cp:keywords/>
  <dc:language>en-US</dc:language>
  <cp:lastModifiedBy>spica@centrum.sk</cp:lastModifiedBy>
  <cp:lastPrinted>2005-05-10T07:10:00Z</cp:lastPrinted>
  <dcterms:modified xsi:type="dcterms:W3CDTF">2021-04-23T18:22:00Z</dcterms:modified>
  <cp:revision>13</cp:revision>
  <dc:subject/>
  <dc:title>Vážený zákazníku,</dc:title>
</cp:coreProperties>
</file>